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独スポーツ少年団同時交流派遣団員活動調書</w:t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福島県スポーツ少年団</w:t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〔　　　　　　　　　　　　〕　　所属団名〔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この活動調書をまとめた後に、「申込書」「申込課題」を書いてください。（一緒に提出）</w:t>
      </w:r>
    </w:p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t>◇</w:t>
      </w:r>
      <w:r>
        <w:rPr>
          <w:rFonts w:cs="Times New Roman"/>
        </w:rPr>
        <w:t>　参加のねらい（２，３点あげて、簡潔にまとめなさい。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9"/>
      </w:tblGrid>
      <w:tr>
        <w:trPr>
          <w:trHeight w:val="312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t>◇</w:t>
      </w:r>
      <w:r>
        <w:rPr>
          <w:rFonts w:cs="Times New Roman"/>
        </w:rPr>
        <w:t>　帰国後の活動（団活動に生かしたいことを簡潔にまとめなさい。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9"/>
      </w:tblGrid>
      <w:tr>
        <w:trPr>
          <w:trHeight w:val="312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86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cs="ＭＳ 明朝;MS Mincho"/>
        </w:rPr>
        <w:t>　国際交流事業への参加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日独スポーツ少年団同時交流受入家庭　　　　　　　　　有　（　　　　年度）　　無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日独スポーツ少年団同時交流関連行事への参加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その他の国際交流事業への参加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〔事業名：　　　　　　　　　　　　　　　　　　　　　〕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cs="ＭＳ 明朝;MS Mincho"/>
        </w:rPr>
        <w:t>　スポーツ少年団の行事参加や運営協力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全国大会参加　　　　　　　　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全国大会協力　　　　　　　　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東北大会参加　　　　　　　　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東北大会協力　　　　　　　　　　　　　　　　　　　　有　（　　　　年度）　　無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県スポーツ少年大会協力　　　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ジュニア・リーダースクール協力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○　その他地域等の行事協力　　　　　　　　　　　　　　　有　（　　　　年度）　　無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〔行事名：　　　　　　　　　　　　　　　　　　　　〕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cs="ＭＳ 明朝;MS Mincho"/>
        </w:rPr>
        <w:t>　現在の団活動状況（該当する活動に○をつけ、その程度を書いてください。－月や週の日数）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/>
        </w:rPr>
        <w:t>〔　〕年間通しての活動　〔　　　　　　　　　　　　　　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〔　〕シーズン時の活動　〔　　　　　　　　　　　　　　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〔　〕行事等のみの参加　〔　　　　　　　　　　　　　　〕　　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/>
        </w:rPr>
        <w:t>〔　〕その他〔内容：　　　　　　　　　　　　　　　　　〕</w:t>
      </w:r>
    </w:p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t>◇</w:t>
      </w:r>
      <w:r>
        <w:rPr>
          <w:rFonts w:cs="Times New Roman"/>
        </w:rPr>
        <w:t>　団員指導時に心がけていることはどんなことでしょうか。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</w:tblGrid>
      <w:tr>
        <w:trPr>
          <w:trHeight w:val="336" w:hRule="atLeast"/>
        </w:trPr>
        <w:tc>
          <w:tcPr>
            <w:tcW w:w="8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8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cs="ＭＳ 明朝;MS Mincho"/>
        </w:rPr>
        <w:t>　県リーダー会の活動　　　　　　</w:t>
      </w:r>
    </w:p>
    <w:p>
      <w:pPr>
        <w:pStyle w:val="Normal"/>
        <w:ind w:firstLine="3168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現在役員〔役員名：　　　　　　　　　　　　　　　　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　行事参加〔行事名：　　　　　　　　　　　　　　　　〕</w:t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54:00Z</dcterms:created>
  <dc:creator>Administrator</dc:creator>
  <dc:description/>
  <cp:keywords/>
  <dc:language>en-US</dc:language>
  <cp:lastModifiedBy>F-Admin</cp:lastModifiedBy>
  <cp:lastPrinted>2010-12-01T13:58:00Z</cp:lastPrinted>
  <dcterms:modified xsi:type="dcterms:W3CDTF">2011-12-15T23:54:00Z</dcterms:modified>
  <cp:revision>2</cp:revision>
  <dc:subject/>
  <dc:title>　　　　　　　日独スポーツ少年団同時交流派遣団員活動調書</dc:title>
</cp:coreProperties>
</file>