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b/>
          <w:b/>
          <w:kern w:val="0"/>
          <w:sz w:val="26"/>
          <w:szCs w:val="26"/>
        </w:rPr>
      </w:pPr>
      <w:r>
        <w:rPr>
          <w:rFonts w:eastAsia="HGSｺﾞｼｯｸM" w:cs="MS-Gothic;Arial Unicode MS" w:ascii="HGSｺﾞｼｯｸM" w:hAnsi="HGSｺﾞｼｯｸM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HGSｺﾞｼｯｸM" w:hAnsi="HGSｺﾞｼｯｸM" w:eastAsia="HGSｺﾞｼｯｸM" w:cs="MS-Gothic;Arial Unicode MS"/>
          <w:b/>
          <w:b/>
          <w:kern w:val="0"/>
          <w:sz w:val="24"/>
          <w:szCs w:val="26"/>
        </w:rPr>
      </w:pPr>
      <w:r>
        <w:rPr>
          <w:rFonts w:eastAsia="HGSｺﾞｼｯｸM" w:cs="MS-Gothic;Arial Unicode MS" w:ascii="HGSｺﾞｼｯｸM" w:hAnsi="HGSｺﾞｼｯｸM"/>
          <w:b/>
          <w:kern w:val="0"/>
          <w:sz w:val="24"/>
          <w:szCs w:val="26"/>
        </w:rPr>
      </w:r>
    </w:p>
    <w:p>
      <w:pPr>
        <w:pStyle w:val="Normal"/>
        <w:autoSpaceDE w:val="false"/>
        <w:jc w:val="center"/>
        <w:rPr>
          <w:rFonts w:ascii="HGSｺﾞｼｯｸM" w:hAnsi="HGSｺﾞｼｯｸM" w:eastAsia="HGSｺﾞｼｯｸM" w:cs="MS-Gothic;Arial Unicode MS"/>
          <w:b/>
          <w:b/>
          <w:kern w:val="0"/>
          <w:sz w:val="24"/>
        </w:rPr>
      </w:pPr>
      <w:r>
        <w:rPr>
          <w:rFonts w:ascii="HGSｺﾞｼｯｸM" w:hAnsi="HGSｺﾞｼｯｸM" w:cs="MS-Gothic;Arial Unicode MS" w:eastAsia="HGSｺﾞｼｯｸM"/>
          <w:b/>
          <w:kern w:val="0"/>
          <w:sz w:val="24"/>
        </w:rPr>
        <w:t>《第</w:t>
      </w:r>
      <w:r>
        <w:rPr>
          <w:rFonts w:eastAsia="HGSｺﾞｼｯｸM" w:cs="MS-Gothic;Arial Unicode MS" w:ascii="HGSｺﾞｼｯｸM" w:hAnsi="HGSｺﾞｼｯｸM"/>
          <w:b/>
          <w:kern w:val="0"/>
          <w:sz w:val="24"/>
        </w:rPr>
        <w:t>72</w:t>
      </w:r>
      <w:r>
        <w:rPr>
          <w:rFonts w:ascii="HGSｺﾞｼｯｸM" w:hAnsi="HGSｺﾞｼｯｸM" w:cs="MS-Gothic;Arial Unicode MS" w:eastAsia="HGSｺﾞｼｯｸM"/>
          <w:b/>
          <w:kern w:val="0"/>
          <w:sz w:val="24"/>
        </w:rPr>
        <w:t>回福島県総合体育大会　県民スポーツ大会　会津地域大会実施要項》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b/>
          <w:b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１．開催の趣旨</w:t>
      </w:r>
    </w:p>
    <w:p>
      <w:pPr>
        <w:pStyle w:val="Normal"/>
        <w:autoSpaceDE w:val="false"/>
        <w:ind w:left="440" w:hanging="440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県民スポーツ大会会津地域大会は、会津地域住民の体育大会として、スポーツに親しみ、健康増進と体力の向上を図り、併せて地域振興と文化の発展に寄与するとともに   生活を豊かにしようとするものである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２．主　催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（公財）福島県体育協会・福島県・福島県教育委員会・福島県スポーツ推進委員協議会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福島県スポーツ指導者協議会・市町村体育協会会津地域連合会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３．共　催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喜多方市教育委員会、西会津町教育委員会、北塩原村教育委員会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４．主　管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市町村体育協会会津地域連合会耶麻支部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５．実施種目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壮年ソフトボール・卓球・ソフトテニス・バドミントン・家庭バレーボール・テニス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６．期　日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b/>
          <w:b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</w:t>
      </w:r>
      <w:r>
        <w:rPr>
          <w:rFonts w:ascii="HGSｺﾞｼｯｸM" w:hAnsi="HGSｺﾞｼｯｸM" w:cs="MS-Gothic;Arial Unicode MS" w:eastAsia="HGSｺﾞｼｯｸM"/>
          <w:b/>
          <w:kern w:val="0"/>
          <w:sz w:val="22"/>
          <w:szCs w:val="22"/>
        </w:rPr>
        <w:t>令和元年８月４日（日）　</w:t>
      </w:r>
    </w:p>
    <w:p>
      <w:pPr>
        <w:pStyle w:val="Normal"/>
        <w:autoSpaceDE w:val="false"/>
        <w:jc w:val="left"/>
        <w:rPr/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</w:t>
      </w:r>
      <w:r>
        <w:rPr>
          <w:rFonts w:ascii="HGSｺﾞｼｯｸM" w:hAnsi="HGSｺﾞｼｯｸM" w:cs="MS-Gothic;Arial Unicode MS" w:eastAsia="HGSｺﾞｼｯｸM"/>
          <w:b/>
          <w:kern w:val="0"/>
          <w:sz w:val="22"/>
          <w:szCs w:val="22"/>
        </w:rPr>
        <w:t>テニス：令和元年８月３日（土）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※荒天時予備日：８月１７日（土）　テニス</w:t>
      </w:r>
    </w:p>
    <w:p>
      <w:pPr>
        <w:pStyle w:val="Normal"/>
        <w:autoSpaceDE w:val="false"/>
        <w:ind w:firstLine="2420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８月１８日（日）　壮年ソフトボール、ソフトテニス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７．開会式／開始式　８月４日（日）　午前８時３０分より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　　　　　　テニス：８月３日（土）　午前８時３０分より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押切川公園体育館メインアリーナ：喜多方市字押切一丁目８６番地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※壮年ソフトボール・卓球チームは参加すること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※ソフトテニス・バドミントン・家庭バレーボール・テニス競技は各会場で「開始式」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を行う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８．閉会式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種目ごとに各会場で行う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９．大会会場</w:t>
      </w:r>
    </w:p>
    <w:p>
      <w:pPr>
        <w:pStyle w:val="Normal"/>
        <w:rPr/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</w:t>
      </w:r>
      <w:r>
        <w:rPr>
          <w:rFonts w:ascii="HGSｺﾞｼｯｸM" w:hAnsi="HGSｺﾞｼｯｸM" w:cs="ＭＳ 明朝;MS Mincho" w:eastAsia="HGSｺﾞｼｯｸM"/>
          <w:szCs w:val="22"/>
        </w:rPr>
        <w:t>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・壮年ソフトボール　（押切川公園スポーツ広場：喜多方市）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・卓球　　　　　　　（押切川公園体育館メインアリーナ：喜多方市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・ソフトテニス　　　（熱塩加納運動場テニスコート：喜多方市）</w:t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・バドミントン　　　（自然環境活用センター体育館：北塩原村）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・家庭バレーボール　（さゆり公園体育館：西会津町）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・テニス　　　　　　（熱塩加納運動場テニスコート：喜多方市）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10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．競技方法</w:t>
      </w:r>
    </w:p>
    <w:p>
      <w:pPr>
        <w:pStyle w:val="Normal"/>
        <w:autoSpaceDE w:val="false"/>
        <w:ind w:left="870" w:hanging="660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（１）各方部代表［北会津３、耶麻３（２</w:t>
      </w: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+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１）両沼２、計８］によるＡ、Ｂの２ブロックリーグ戦を行い、１位同士で決勝戦を行う。但し、壮年ソフトボールについては    トーナメント方式とする。なお、３位決定戦は行わない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２）県民スポーツ大会会津地域大会実施要項に定めた競技規則に準じて行う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３）チーム編成は、原則として各小学校区単位とする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但し、卓球・ソフトテニス・バドミントン・テニスは市町村単位でもよい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４）出場は、一人一種目とする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５）年齢起算は、令和元年４月１日とする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６）参加資格は、現住所が地域内であることとし、学生・生徒は参加できない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11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．参加上の注意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１）健康診断は、各チームの責任において全選手が実施するものとする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２）参加選手は、スポーツ安全協会傷害保険等に加入するものとする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12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．参加申し込み</w:t>
      </w:r>
    </w:p>
    <w:p>
      <w:pPr>
        <w:pStyle w:val="Normal"/>
        <w:autoSpaceDE w:val="false"/>
        <w:ind w:left="440" w:hanging="440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各種目所定の参加申込書（チームごとに１部）を、各方部事務局で取りまとめ、監督も含む一人８００円（県総合体育大会参加料７００円、会津地域大会運営費１００円）を添えて、令和元年７月１８日（木）１７時３０分～１８時１５分までに抽選会場へ持参提出すること。当日以降の人数の増減については不可とする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13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．抽　選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１）日　時　　令和元年７月１８日（木）１８時３０分より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２）場　所　　押切川公園体育館（喜多方市押切一丁目８６）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（３）その他　　※各出場チームの代表者及び各方部事務局員は必ず出席すること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　　　　　※代表が決定していない場合は、各方部事務局員が代理抽選すること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14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．表　彰</w:t>
      </w:r>
    </w:p>
    <w:p>
      <w:pPr>
        <w:pStyle w:val="Normal"/>
        <w:autoSpaceDE w:val="false"/>
        <w:ind w:left="440" w:hanging="440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各競技種目の優勝チームには優勝楯（持ち回り）・メダル・賞状を、２・３位のチームには賞状を授与する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15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．その他</w:t>
      </w:r>
    </w:p>
    <w:p>
      <w:pPr>
        <w:pStyle w:val="Normal"/>
        <w:autoSpaceDE w:val="false"/>
        <w:ind w:left="870" w:hanging="660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（１）前年度優勝の各チーム（下記）は、開会式で必ず優勝楯を返還すること。また、　　　　各方部事務局は責任を持って連絡すること。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・壮年ソフトボール 〔中ノ目壮年ソフトボール</w:t>
      </w: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(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湯川村）〕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・卓　球　　　　　 〔会津坂下町（会津坂下町）〕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・ソフトテニス　　 〔蔵の町クラブ</w:t>
      </w: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B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（喜多方市）〕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・バドミントン　　 〔裏磐梯バドミントンクラブ</w:t>
      </w: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(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北塩原村</w:t>
      </w: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)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〕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・家庭バレーボール 〔かねやま（金山町）〕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・テニス　　　　　 〔会津坂下テニスクラブ（会津坂下町）〕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284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（２）大会事務局　　　公益財団法人喜多方市体育協会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　　　　　　　　　　　 〒</w:t>
      </w:r>
      <w:r>
        <w:rPr>
          <w:rFonts w:eastAsia="HGSｺﾞｼｯｸM" w:cs="MS-Gothic;Arial Unicode MS" w:ascii="HGSｺﾞｼｯｸM" w:hAnsi="HGSｺﾞｼｯｸM"/>
          <w:kern w:val="0"/>
          <w:sz w:val="22"/>
          <w:szCs w:val="22"/>
        </w:rPr>
        <w:t>966-0094</w:t>
      </w: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　喜多方市字押切一丁目８６番地</w:t>
      </w:r>
    </w:p>
    <w:p>
      <w:pPr>
        <w:pStyle w:val="Normal"/>
        <w:autoSpaceDE w:val="false"/>
        <w:ind w:firstLine="4180"/>
        <w:jc w:val="left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（押切川公園体育館内）</w:t>
      </w:r>
    </w:p>
    <w:p>
      <w:pPr>
        <w:pStyle w:val="Normal"/>
        <w:ind w:firstLine="4290"/>
        <w:rPr>
          <w:rFonts w:ascii="HGSｺﾞｼｯｸM" w:hAnsi="HGSｺﾞｼｯｸM" w:eastAsia="HGSｺﾞｼｯｸM" w:cs="MS-Gothic;Arial Unicode MS"/>
          <w:kern w:val="0"/>
          <w:sz w:val="22"/>
          <w:szCs w:val="22"/>
        </w:rPr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電　話　０２４１－２３－０７７１</w:t>
      </w:r>
    </w:p>
    <w:p>
      <w:pPr>
        <w:pStyle w:val="Normal"/>
        <w:ind w:firstLine="4290"/>
        <w:rPr/>
      </w:pPr>
      <w:r>
        <w:rPr>
          <w:rFonts w:ascii="HGSｺﾞｼｯｸM" w:hAnsi="HGSｺﾞｼｯｸM" w:cs="MS-Gothic;Arial Unicode MS" w:eastAsia="HGSｺﾞｼｯｸM"/>
          <w:kern w:val="0"/>
          <w:sz w:val="22"/>
          <w:szCs w:val="22"/>
        </w:rPr>
        <w:t>ＦＡＸ　０２４１－２３－０７８０</w:t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7:00Z</dcterms:created>
  <dc:creator>id1008</dc:creator>
  <dc:description/>
  <cp:keywords/>
  <dc:language>en-US</dc:language>
  <cp:lastModifiedBy>小熊　文子</cp:lastModifiedBy>
  <cp:lastPrinted>2019-05-23T20:27:00Z</cp:lastPrinted>
  <dcterms:modified xsi:type="dcterms:W3CDTF">2019-05-24T07:43:00Z</dcterms:modified>
  <cp:revision>9</cp:revision>
  <dc:subject/>
  <dc:title/>
</cp:coreProperties>
</file>